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4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с. Большая Уча, ул. Советская, д. 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плица, д. Лесная Поляна, ул. Тепличная, д.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19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03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озяйственная постройка, ст. Люга, ул. Армейская, 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4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гаража,  ст. Керамик, ул. Кирпич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теплоснабжения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5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онюшни, с. Черемушки, ул. Макаренко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енное учреждение «Исправительная колония № 6» УФСИН по У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илорама, с. Черемушки, ул. Макаренко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6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, с. Можга, в 400 м на юго-восток от здания по ул. Удмуртской ,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арочного склада на 1500 тонн, с. Можга, ул. Удмуртская, д. 2, участок находится в 340 м на юго-восток от ориентира (здание контор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ес для сена, с. Можга, ул. Удмуртская, 2, участок находится в 840 м на северо-вост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, ст. Керамик, ул. Кирпичная, земельный участок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свинарник-откормочник, д. Залесный, ул. Полевая, №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7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вартира, с. Горняк, ул. Коммунальная, д. 15, кв.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0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асосной станции, 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8,8 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кважина артезианская № 20029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36,2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1273,7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ашня водонапорная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5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ышка № 6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3545,6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267,7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нежилое, 57,7  кв.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8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Российские железные дороги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szCs w:val="24"/>
              </w:rPr>
              <w:t>дом обогрева с кладовой, 9 кв.м., 1032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9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жилой дом, д. Удмурт Сюгаил, ул. Парковая, д.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й производственный кооператив колхоз «Побед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ЗС-20, с. Большая Пудга, ул. Молодежная,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1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1060 м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женерные сети, 1042 с, ст. Керамик, ул. Кирпичн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и сооружения канализации, 811 м, ст. Керамик, ул. Кирпичная, 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12.2024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Можгинского района «Централизованная клубная систем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луба, д. Пойкино, ул. Труда, 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1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4-12-23T05:29:00Z</dcterms:modified>
  <cp:revision>16</cp:revision>
  <dc:subject/>
  <dc:title>                                          </dc:title>
</cp:coreProperties>
</file>